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26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2pt;margin-top:2pt;width:77.1pt;height:7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020061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А   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ТВО 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УКИ</w:t>
      </w:r>
    </w:p>
    <w:tbl>
      <w:tblPr>
        <w:tblW w:w="1209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6"/>
      </w:tblGrid>
      <w:tr>
        <w:trPr>
          <w:trHeight w:val="954" w:hRule="atLeast"/>
        </w:trPr>
        <w:tc>
          <w:tcPr>
            <w:tcW w:w="12096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tbl>
            <w:tblPr>
              <w:tblW w:w="11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0"/>
            </w:tblGrid>
            <w:tr>
              <w:trPr>
                <w:trHeight w:val="1375" w:hRule="atLeast"/>
              </w:trPr>
              <w:tc>
                <w:tcPr>
                  <w:tcW w:w="11880" w:type="dxa"/>
                  <w:tcBorders>
                    <w:top w:val="thickThinSmallGap" w:sz="24" w:space="0" w:color="000000"/>
                    <w:bottom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4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 г. Махачкал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БУ ДО «ЦЭВ «Радуга»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67029, г.Махачкала, ул. А. Гаджиева 10а, тел: 63-34-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ascii="Monotype Corsiva;Liberation Mono" w:hAnsi="Monotype Corsiva;Liberation Mono" w:cs="Monotype Corsiva;Liberation Mono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;Liberation Mono" w:ascii="Monotype Corsiva;Liberation Mono" w:hAnsi="Monotype Corsiva;Liberation Mono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»______________2017г.                                                                                            №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зарплата руко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8"/>
        <w:gridCol w:w="2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.зарплата за 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жимова Л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уева Б.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директора по УВР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нянская Т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иректор                                                                  Побежимова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8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ный бухгалтер                                                Реснянская Т.И.</w:t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altName w:val="Liberation Mono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23:00Z</dcterms:created>
  <dc:creator>Бухгалтер</dc:creator>
  <dc:description/>
  <cp:keywords/>
  <dc:language>en-US</dc:language>
  <cp:lastModifiedBy>123</cp:lastModifiedBy>
  <cp:lastPrinted>2017-10-17T10:39:00Z</cp:lastPrinted>
  <dcterms:modified xsi:type="dcterms:W3CDTF">2018-03-22T11:44:00Z</dcterms:modified>
  <cp:revision>3</cp:revision>
  <dc:subject/>
  <dc:title>ПРИКАЗ</dc:title>
</cp:coreProperties>
</file>